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0" w:leader="none"/>
          <w:tab w:val="center" w:pos="4536" w:leader="none"/>
        </w:tabs>
        <w:ind w:left="-1134" w:right="-23" w:hanging="0"/>
        <w:jc w:val="center"/>
        <w:rPr>
          <w:rFonts w:ascii="Calibri" w:hAnsi="Calibri" w:cs="Calibri"/>
          <w:b/>
          <w:b/>
          <w:color w:val="BE9459"/>
          <w:sz w:val="36"/>
          <w:szCs w:val="36"/>
        </w:rPr>
      </w:pPr>
      <w:r>
        <w:rPr>
          <w:rFonts w:cs="Calibri" w:ascii="Calibri" w:hAnsi="Calibri"/>
          <w:b/>
          <w:color w:val="BE9459"/>
          <w:sz w:val="36"/>
          <w:szCs w:val="36"/>
        </w:rPr>
        <w:t>Descriptif de poste</w:t>
      </w:r>
    </w:p>
    <w:p>
      <w:pPr>
        <w:pStyle w:val="Normal"/>
        <w:rPr>
          <w:rFonts w:ascii="Calibri" w:hAnsi="Calibri" w:cs="Calibri"/>
          <w:b/>
          <w:b/>
          <w:color w:val="BE9459"/>
          <w:sz w:val="20"/>
          <w:szCs w:val="20"/>
        </w:rPr>
      </w:pPr>
      <w:r>
        <w:rPr>
          <w:rFonts w:cs="Calibri" w:ascii="Calibri" w:hAnsi="Calibri"/>
          <w:b/>
          <w:color w:val="BE9459"/>
          <w:sz w:val="20"/>
          <w:szCs w:val="2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614"/>
      </w:tblGrid>
      <w:tr>
        <w:trPr>
          <w:trHeight w:val="3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itre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Apprenti Pâtissier </w:t>
            </w:r>
          </w:p>
        </w:tc>
      </w:tr>
      <w:tr>
        <w:trPr>
          <w:trHeight w:val="3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Département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s pratiques</w:t>
            </w:r>
          </w:p>
        </w:tc>
      </w:tr>
      <w:tr>
        <w:trPr>
          <w:trHeight w:val="3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Reporte à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f Pâtissier</w:t>
            </w:r>
          </w:p>
        </w:tc>
      </w:tr>
      <w:tr>
        <w:trPr>
          <w:trHeight w:val="3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upervise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i pertinent)</w:t>
            </w:r>
          </w:p>
        </w:tc>
      </w:tr>
      <w:tr>
        <w:trPr>
          <w:trHeight w:val="3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Localisation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udon</w:t>
            </w:r>
          </w:p>
        </w:tc>
      </w:tr>
    </w:tbl>
    <w:p>
      <w:pPr>
        <w:pStyle w:val="Normal"/>
        <w:ind w:left="-12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8596"/>
      </w:tblGrid>
      <w:tr>
        <w:trPr>
          <w:trHeight w:val="8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Rôl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fr-CH"/>
              </w:rPr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oduire des desserts et pâtisseries selon les menus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>
          <w:trHeight w:val="172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Responsabilités clés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articiper à la production selon le plan de repas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articiper à la production de pâtisseries dans tous les points de vente; respecter les normes de l'École en termes de qualité, quantité, présentation, etc.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ider la cuisine froide ou / et chaude selon les besoins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voir une bonne interaction avec la cuisine du Campus et créer une synergie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ontrôler la propreté de la pâtisserie selon le planning de nettoyage hebdomadai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Respecter et appliquer les règles HACCP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Education et Qualifications Professionnelles 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418" w:hanging="360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CH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fr-CH"/>
              </w:rPr>
              <w:t>En cours de formation :</w:t>
            </w:r>
          </w:p>
          <w:p>
            <w:pPr>
              <w:pStyle w:val="Normal"/>
              <w:spacing w:before="60" w:after="0"/>
              <w:ind w:left="360" w:right="418" w:hanging="0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Brevet de maîtrise (BM) Pâtissier confiseur glacier traiteur</w:t>
            </w:r>
          </w:p>
          <w:p>
            <w:pPr>
              <w:pStyle w:val="Normal"/>
              <w:spacing w:before="60" w:after="0"/>
              <w:ind w:left="360" w:right="418" w:hanging="0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Baccalauréat professionnel (Bac pro) Boulanger pâtissier</w:t>
            </w:r>
          </w:p>
          <w:p>
            <w:pPr>
              <w:pStyle w:val="Normal"/>
              <w:spacing w:before="60" w:after="0"/>
              <w:ind w:left="360" w:right="418" w:hanging="0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Brevet technique des métiers (BTM) Pâtissier confiseur glacier traiteur</w:t>
            </w:r>
          </w:p>
          <w:p>
            <w:pPr>
              <w:pStyle w:val="Normal"/>
              <w:spacing w:before="60" w:after="0"/>
              <w:ind w:left="360" w:right="418" w:hanging="0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Mention complémentaire (MC) Pâtisserie boulangère ou MC Pâtisserie glacerie chocolaterie confiserie spécialisées;</w:t>
            </w:r>
          </w:p>
          <w:p>
            <w:pPr>
              <w:pStyle w:val="Normal"/>
              <w:spacing w:before="60" w:after="0"/>
              <w:ind w:left="360" w:right="418" w:hanging="0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BEP alimentation option pâtissier ; chocolatier ; glacier ; confiseur ou cuisine-restauration ;</w:t>
            </w:r>
          </w:p>
          <w:p>
            <w:pPr>
              <w:pStyle w:val="Normal"/>
              <w:spacing w:before="60" w:after="0"/>
              <w:ind w:left="360" w:right="418" w:hanging="0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CAP pâtissier ou CAP cuisine option pâtisserie.</w:t>
            </w:r>
          </w:p>
          <w:p>
            <w:pPr>
              <w:pStyle w:val="Normal"/>
              <w:spacing w:before="60" w:after="0"/>
              <w:ind w:left="720" w:right="418" w:hanging="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>
          <w:trHeight w:val="48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Experienc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418" w:hanging="36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Si pertinent</w:t>
            </w:r>
          </w:p>
        </w:tc>
      </w:tr>
      <w:tr>
        <w:trPr>
          <w:trHeight w:val="12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33" w:hanging="33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Compétences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418" w:hanging="360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Français courant, anglais un atou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418" w:hanging="360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Sachant travailler en équipe, dynamique, rigoureux, efficace et polyval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418" w:hanging="360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Sens de la propreté et des initiativ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418" w:hanging="360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Connaissance des normes HACCP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418" w:hanging="360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Permis de condui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8596"/>
      </w:tblGrid>
      <w:tr>
        <w:trPr>
          <w:trHeight w:val="389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94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Cs w:val="20"/>
              </w:rPr>
              <w:t>Réseaux d’intéraction</w:t>
            </w:r>
          </w:p>
        </w:tc>
      </w:tr>
      <w:tr>
        <w:trPr>
          <w:trHeight w:val="38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Interne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418" w:hanging="360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Employé(e)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418" w:hanging="360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Etudiants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</w:tr>
      <w:tr>
        <w:trPr>
          <w:trHeight w:val="92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Externe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418" w:hanging="360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Fournisseur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41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Visiteur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283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8875</wp:posOffset>
          </wp:positionH>
          <wp:positionV relativeFrom="paragraph">
            <wp:posOffset>-647700</wp:posOffset>
          </wp:positionV>
          <wp:extent cx="866775" cy="647700"/>
          <wp:effectExtent l="0" t="0" r="0" b="0"/>
          <wp:wrapTight wrapText="bothSides">
            <wp:wrapPolygon edited="0">
              <wp:start x="-108" y="0"/>
              <wp:lineTo x="-108" y="21429"/>
              <wp:lineTo x="21600" y="21429"/>
              <wp:lineTo x="21600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8575</wp:posOffset>
          </wp:positionV>
          <wp:extent cx="5810250" cy="294640"/>
          <wp:effectExtent l="0" t="0" r="0" b="0"/>
          <wp:wrapTight wrapText="bothSides">
            <wp:wrapPolygon edited="0">
              <wp:start x="158" y="0"/>
              <wp:lineTo x="-25" y="521"/>
              <wp:lineTo x="-25" y="12113"/>
              <wp:lineTo x="25" y="16855"/>
              <wp:lineTo x="292" y="21062"/>
              <wp:lineTo x="318" y="21062"/>
              <wp:lineTo x="532" y="21062"/>
              <wp:lineTo x="2161" y="21062"/>
              <wp:lineTo x="9103" y="17909"/>
              <wp:lineTo x="21600" y="16321"/>
              <wp:lineTo x="21600" y="7371"/>
              <wp:lineTo x="21571" y="3685"/>
              <wp:lineTo x="692" y="0"/>
              <wp:lineTo x="15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Book Antiqua" w:hAnsi="Book Antiqua" w:cs="Book Antiqu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9:00Z</dcterms:created>
  <dc:creator>Matt.Griffin</dc:creator>
  <dc:description/>
  <cp:keywords/>
  <dc:language>en-US</dc:language>
  <cp:lastModifiedBy>William Hartfield</cp:lastModifiedBy>
  <cp:lastPrinted>2016-10-18T15:11:00Z</cp:lastPrinted>
  <dcterms:modified xsi:type="dcterms:W3CDTF">2020-02-21T14:36:00Z</dcterms:modified>
  <cp:revision>5</cp:revision>
  <dc:subject/>
  <dc:title>Role Title</dc:title>
</cp:coreProperties>
</file>