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DEMANDE D’AIDE FACULTATI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 A utiliser dans tous les servi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ermanence Sociale d’Accuei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astill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ellevill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hemin V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u dépôt de la demande : 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et prénom du demandeur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t lieu de naissanc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 administrative : (durant les 3 derniers moi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CAF : 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ASSEDIC :………………………………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Sécurité Sociale :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s d’enfants à charge :………………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 d’hébergement :………………………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présentant la deman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 et téléphon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travailleur social ou de l’intervenant social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4"/>
              </w:rPr>
              <w:t>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ontant sollicité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ide accordée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n espè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nature (H/T/R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n espè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nature (H/T/R)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e facultativ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………………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303"/>
        <w:gridCol w:w="230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ressour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ontant annu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ture des char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ontant mensuel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i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munération de stag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DI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A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sion de retra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émentai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te 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sion alimentai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ations familial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</w:t>
            </w:r>
            <w:r>
              <w:rPr>
                <w:b/>
                <w:sz w:val="24"/>
              </w:rPr>
              <w:t>...…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y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uran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sion alimentai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 / Dett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</w:t>
            </w:r>
            <w:r>
              <w:rPr>
                <w:b/>
                <w:sz w:val="24"/>
              </w:rPr>
              <w:t>...€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puis le…………….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s ressour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€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chargé de la contractualisation 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s CI                           Sans C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Le demandeur bénéficie-t-il ?</w:t>
        <w:tab/>
        <w:tab/>
        <w:tab/>
        <w:tab/>
        <w:t>OUI</w:t>
        <w:tab/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  <w:t>- de la CMU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- de la CMUC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- d’une mutuelle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>si oui laquelle :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de la carte solidarité transport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ide complémentaire sollicité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UI/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AIS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CIS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S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 de surendett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oci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ds d’Initia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>EVALUATION SOCI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Aides financières accordées au cours des 12 derniers mo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RGANIS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E DES PIECES JUSTIFICATIVES JOINTES (Trimestre en cours)</w:t>
      </w:r>
    </w:p>
    <w:p>
      <w:pPr>
        <w:pStyle w:val="Normal"/>
        <w:jc w:val="center"/>
        <w:rPr/>
      </w:pPr>
      <w:r>
        <w:rPr>
          <w:sz w:val="24"/>
        </w:rPr>
        <w:t>(cochez les cases correspondantes aux pièces joint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otocopie de la pièce d’ident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ificat d’élection de domic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cription Pôle Emplo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compte Assed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compte de la Sécurité Soc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ification des droits CAF ( RSA, AAH, APL, etc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nte 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is d’échéance de pension d’invalid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is d’échéance retraite complément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is d’échéance pension vieille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stificatif de l’allocation compensat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stificatif de la pension alimentaire reçue/versé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ittance de loyer, de prêt, participation à l’héber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nier avis d’imposition ou de non-im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res pièces (préciser) : Attestation CMU, certificat de grossesse, certificat de scolarité, carnets de santé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4:00Z</dcterms:created>
  <dc:creator>Administrateur</dc:creator>
  <dc:description/>
  <cp:keywords/>
  <dc:language>en-US</dc:language>
  <cp:lastModifiedBy>sduar</cp:lastModifiedBy>
  <cp:lastPrinted>2011-03-08T11:25:00Z</cp:lastPrinted>
  <dcterms:modified xsi:type="dcterms:W3CDTF">2019-10-10T13:54:00Z</dcterms:modified>
  <cp:revision>2</cp:revision>
  <dc:subject/>
  <dc:title>DEMANDE D’AIDE FACUL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266875</vt:r8>
  </property>
  <property fmtid="{D5CDD505-2E9C-101B-9397-08002B2CF9AE}" pid="3" name="_AuthorEmail">
    <vt:lpwstr>Bruno.Thuillier@paris.fr</vt:lpwstr>
  </property>
  <property fmtid="{D5CDD505-2E9C-101B-9397-08002B2CF9AE}" pid="4" name="_AuthorEmailDisplayName">
    <vt:lpwstr>Thuillier Bruno</vt:lpwstr>
  </property>
  <property fmtid="{D5CDD505-2E9C-101B-9397-08002B2CF9AE}" pid="5" name="_EmailSubject">
    <vt:lpwstr>formulaire demande aide facultativ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